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  <w:lang w:val="en-US" w:eastAsia="en-US"/>
        </w:rPr>
        <w:drawing>
          <wp:inline distT="0" distB="0" distL="0" distR="0">
            <wp:extent cx="1847215" cy="69659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0" r="-1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215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24"/>
          <w:szCs w:val="24"/>
        </w:rPr>
      </w:pPr>
      <w:r>
        <w:rPr>
          <w:rFonts w:cs="Century Schoolbook" w:ascii="Century Schoolbook" w:hAnsi="Century Schoolbook"/>
          <w:b/>
          <w:sz w:val="24"/>
          <w:szCs w:val="24"/>
        </w:rPr>
        <w:t>Ohio State USBC Convention Weekend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24"/>
          <w:szCs w:val="24"/>
        </w:rPr>
      </w:pPr>
      <w:r>
        <w:rPr>
          <w:rFonts w:cs="Century Schoolbook" w:ascii="Century Schoolbook" w:hAnsi="Century Schoolbook"/>
          <w:b/>
          <w:sz w:val="24"/>
          <w:szCs w:val="24"/>
        </w:rPr>
        <w:t>2025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24"/>
          <w:szCs w:val="24"/>
        </w:rPr>
      </w:pPr>
      <w:r>
        <w:rPr>
          <w:rFonts w:cs="Century Schoolbook" w:ascii="Century Schoolbook" w:hAnsi="Century Schoolbook"/>
          <w:b/>
          <w:sz w:val="24"/>
          <w:szCs w:val="24"/>
        </w:rPr>
        <w:t>Schedule of Events</w:t>
      </w:r>
    </w:p>
    <w:p>
      <w:pPr>
        <w:pStyle w:val="Normal"/>
        <w:spacing w:before="0" w:after="0"/>
        <w:jc w:val="center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Embassy Suites by Hilton Columbus Airport</w:t>
      </w:r>
    </w:p>
    <w:p>
      <w:pPr>
        <w:pStyle w:val="Normal"/>
        <w:jc w:val="center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2886 Airport Dr., Columbus, OH 43219</w:t>
      </w:r>
    </w:p>
    <w:p>
      <w:pPr>
        <w:pStyle w:val="Normal"/>
        <w:spacing w:before="0" w:after="0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Friday</w:t>
        <w:tab/>
        <w:t>7:00-9:30 PM</w:t>
        <w:tab/>
        <w:tab/>
        <w:t>Delegate Welcome Party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y 16</w:t>
        <w:tab/>
        <w:tab/>
        <w:tab/>
        <w:tab/>
        <w:tab/>
        <w:t>BBW Exchange Mart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7:30-9:00 PM</w:t>
        <w:tab/>
        <w:tab/>
        <w:t>Delegate Registration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aturday</w:t>
        <w:tab/>
        <w:t>8:00 AM</w:t>
        <w:tab/>
        <w:tab/>
        <w:tab/>
        <w:t xml:space="preserve">Ohio Local Presidents Club Meeting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y 17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9:00 AM</w:t>
        <w:tab/>
        <w:tab/>
        <w:tab/>
        <w:t>Ohio Association Leaders Club Meeting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10:00 AM</w:t>
        <w:tab/>
        <w:tab/>
        <w:tab/>
        <w:t>Buckeye Bowling Writers Meeting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aturday</w:t>
        <w:tab/>
        <w:t>11:30 AM-1:30 PM</w:t>
        <w:tab/>
        <w:t>Related Clubs Luncheon</w:t>
      </w:r>
    </w:p>
    <w:p>
      <w:pPr>
        <w:pStyle w:val="NoSpacing"/>
        <w:ind w:left="360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wards Presentation</w:t>
      </w:r>
    </w:p>
    <w:p>
      <w:pPr>
        <w:pStyle w:val="NoSpacing"/>
        <w:ind w:left="360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12:30-2:00 PM</w:t>
        <w:tab/>
        <w:tab/>
        <w:t>Delegate Registration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2:00 PM</w:t>
        <w:tab/>
        <w:tab/>
        <w:tab/>
        <w:t>Ohio State USBC Annual Meeting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2:10 PM</w:t>
        <w:tab/>
        <w:tab/>
        <w:tab/>
        <w:t>Memorial Service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6:00 PM</w:t>
        <w:tab/>
        <w:tab/>
        <w:tab/>
        <w:t>Cocktail Hour/Hall of Fame Banquet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720" w:firstLine="720"/>
        <w:rPr/>
      </w:pPr>
      <w:r>
        <w:rPr>
          <w:rFonts w:cs="Times New Roman" w:ascii="Times New Roman" w:hAnsi="Times New Roman"/>
          <w:sz w:val="28"/>
          <w:szCs w:val="28"/>
        </w:rPr>
        <w:t>7:00 PM</w:t>
        <w:tab/>
        <w:tab/>
        <w:tab/>
        <w:t>Ohio Bowling Hall of Fame Gala Banquet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legates are required to register with the Credentials Committee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024-25 USBC Membership Card is required for registration.</w:t>
      </w:r>
    </w:p>
    <w:p>
      <w:pPr>
        <w:pStyle w:val="Normal"/>
        <w:spacing w:before="0" w:after="1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You must be an Ohio State USBC member to serve as a delegat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8T16:19:00Z</dcterms:created>
  <dc:creator>dell</dc:creator>
  <dc:description/>
  <cp:keywords/>
  <dc:language>en-US</dc:language>
  <cp:lastModifiedBy>Julia Rhodes</cp:lastModifiedBy>
  <cp:lastPrinted>2023-07-26T12:36:00Z</cp:lastPrinted>
  <dcterms:modified xsi:type="dcterms:W3CDTF">2024-09-02T16:29:00Z</dcterms:modified>
  <cp:revision>5</cp:revision>
  <dc:subject/>
  <dc:title/>
</cp:coreProperties>
</file>